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13130" cy="685800"/>
                  <wp:effectExtent l="0" t="0" r="0" b="0"/>
                  <wp:docPr id="1" name="logo-PBQP-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BQP-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s Cidade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Nacional de Habitação - SN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Brasileiro da Qualidade e Produtividade do Habitat – PBQP-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 de Qualificação de Empresas de Materiais, Componentes e Sistemas Construtivos - SiMaC</w:t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dos da Entidade Gestora Técnica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4"/>
        <w:gridCol w:w="188"/>
        <w:gridCol w:w="315"/>
        <w:gridCol w:w="359"/>
        <w:gridCol w:w="351"/>
        <w:gridCol w:w="949"/>
        <w:gridCol w:w="713"/>
        <w:gridCol w:w="543"/>
        <w:gridCol w:w="13"/>
        <w:gridCol w:w="611"/>
        <w:gridCol w:w="289"/>
        <w:gridCol w:w="720"/>
        <w:gridCol w:w="52"/>
        <w:gridCol w:w="661"/>
        <w:gridCol w:w="53"/>
        <w:gridCol w:w="484"/>
        <w:gridCol w:w="177"/>
        <w:gridCol w:w="723"/>
        <w:gridCol w:w="190"/>
        <w:gridCol w:w="363"/>
        <w:gridCol w:w="1058"/>
      </w:tblGrid>
      <w:tr>
        <w:trPr/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EZA        (  ) Federal                (  ) Estadual                   (  ) Municipal                         (  ) Privada   </w:t>
            </w:r>
          </w:p>
        </w:tc>
      </w:tr>
      <w:tr>
        <w:trPr/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8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F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0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34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 DIRETORIA DA ENTIDADE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 DIRETORIA DA ENTIDADE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FIA / DIRETORIA DO DEPARTAMENT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 PELO PREENCHIMENTO DO FÓRMULÁRIO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rfil Técnico da Entidade Gestora Técnica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1800"/>
      </w:tblGrid>
      <w:tr>
        <w:trPr>
          <w:trHeight w:val="40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TORES QUE ATUAM EM HABITAÇÃO / CONSTRU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/ SE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TÉCNICOS                     (Nível Superior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RELAÇÃO DOS PRINCIPAIS PROJETOS / PROGRAMAS DESENVOLVIDOS RELACIONADOS AO SiMaC </w:t>
            </w:r>
            <w:r>
              <w:rPr>
                <w:rStyle w:val="FootnoteAnchor"/>
                <w:rFonts w:cs="Arial" w:ascii="Arial" w:hAnsi="Arial"/>
                <w:b/>
                <w:color w:val="FFFFFF"/>
                <w:vertAlign w:val="superscript"/>
              </w:rPr>
              <w:footnoteReference w:id="3"/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ÊNCIA TÉCNICA A AGENTES DE PROGRAMAS HABITACIONAIS (Companhias de Habitação, CAIXA, etc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ÊNCIA TÉCNICA A ASSOCIAÇÕES / INDÚSTRIAS DE MATERIAIS E COMPONENTE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ÊNCIA TÉCNICA A ASSOCIAÇÕES DE MUTUÁRIOS / ÓRGÃOS DE PROTEÇÃO AO CONSUMIDOR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LAÇÃO DOS PRINCIPAIS PROJETOS / PROGRAMAS DESENVOLVIDOS RELACIONADOS AO SiMaC (Continuação)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IZAÇÃO E QUALIDADE INDUSTRIAL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DA CONFORMIDADE DE MATERIAIS E COMPONENTE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Capacitação Técnica da Entidade Gestora Técnica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80"/>
        <w:gridCol w:w="900"/>
        <w:gridCol w:w="1440"/>
        <w:gridCol w:w="1316"/>
        <w:gridCol w:w="1204"/>
      </w:tblGrid>
      <w:tr>
        <w:trPr>
          <w:trHeight w:val="40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LAÇÃO DOS LABORATÓRIOS EXISTENTES NA ENTIDA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 do Laborató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. inter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es exter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aprox. funcionamen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ocupada (aprox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Técnicos nível méd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: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RELAÇÃO DOS ENSAIOS ACREDITADO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: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TROLE DA QUALIDADE NA ENTIDADE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istema de Gestão da Qualidade interno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Manual da Qualidade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Certificação: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&lt; especificar &gt;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Certificação: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&lt; especificar &gt;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Atendimento à norma NBR ISO/IEC 17025: 2001 – Requisitos Gerais para Competência de Laboratórios de Ensaio e Calibração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: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pacitação de Pessoal da Entidade Gestora Técnica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2"/>
        <w:gridCol w:w="717"/>
        <w:gridCol w:w="354"/>
        <w:gridCol w:w="186"/>
        <w:gridCol w:w="897"/>
        <w:gridCol w:w="1083"/>
        <w:gridCol w:w="3237"/>
        <w:gridCol w:w="723"/>
        <w:gridCol w:w="1080"/>
      </w:tblGrid>
      <w:tr>
        <w:trPr>
          <w:trHeight w:val="40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INI-CURRÍCULO DOS PROFISSIONAIS DE NÍVEL SUPERIO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ACADÊMICA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DADE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ÓS-GRADUAÇÃO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QUE OCUPA NA INSTITUIÇÃO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/ SETOR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ME DE DEDICAÇÃO          (  ) 160 h/ mês                       (  ) 80 h/ mês                           (  ) ______          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TÉCNICA / ÁREAS DE ATUAÇÃ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8819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ACADÊMICA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DADE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ÓS-GRADUAÇÃ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QUE OCUPA NA INSTITUIÇÃO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/ SETOR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ME DE DEDICAÇÃO          (  ) 160 h/ mês                       (  ) 80 h/ mês                           (  ) ______          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TÉCNICA / ÁREAS DE ATUAÇÃ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ACADÊMICA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DADE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ÓS-GRADUAÇÃ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QUE OCUPA NA INSTITUIÇÃO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/ SETOR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ME DE DEDICAÇÃO          (  ) 160 h/ mês                       (  ) 80 h/ mês                           (  ) ______          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TÉCNICA / ÁREAS DE ATUAÇÃ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INI-CURRÍCULO DOS PROFISSIONAIS DE NÍVEL SUPERIOR (Continuação)</w:t>
            </w:r>
          </w:p>
        </w:tc>
      </w:tr>
      <w:tr>
        <w:trPr/>
        <w:tc>
          <w:tcPr>
            <w:tcW w:w="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8819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ACADÊMICA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DADE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ÓS-GRADUAÇÃ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QUE OCUPA NA INSTITUIÇÃO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/ SETOR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ME DE DEDICAÇÃO          (  ) 160 h/ mês                       (  ) 80 h/ mês                           (  ) ______          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TÉCNICA / ÁREAS DE ATUAÇÃ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8819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ACADÊMICA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DADE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ÓS-GRADUAÇÃ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QUE OCUPA NA INSTITUIÇÃO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/ SETOR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ME DE DEDICAÇÃO          (  ) 160 h/ mês                       (  ) 80 h/ mês                           (  ) ______          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TÉCNICA / ÁREAS DE ATUAÇÃ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ticipação da Entidade Gestora Técnica no SiMa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</w:rPr>
        <w:t>Entidade Gestora Técni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lightGray"/>
        </w:rPr>
        <w:t>&lt;nome&gt;</w:t>
      </w:r>
      <w:r>
        <w:rPr>
          <w:rFonts w:cs="Arial" w:ascii="Arial" w:hAnsi="Arial"/>
          <w:sz w:val="22"/>
          <w:szCs w:val="22"/>
        </w:rPr>
        <w:t xml:space="preserve">, responsabiliza-se pela avaliação da conformidade do (os) produto (os) -alvo, </w:t>
      </w:r>
      <w:r>
        <w:rPr>
          <w:rFonts w:cs="Arial" w:ascii="Arial" w:hAnsi="Arial"/>
          <w:sz w:val="22"/>
          <w:szCs w:val="22"/>
          <w:highlight w:val="lightGray"/>
        </w:rPr>
        <w:t>&lt;nome do (os) produto (os)&gt;</w:t>
      </w:r>
      <w:r>
        <w:rPr>
          <w:rFonts w:cs="Arial" w:ascii="Arial" w:hAnsi="Arial"/>
          <w:sz w:val="22"/>
          <w:szCs w:val="22"/>
        </w:rPr>
        <w:t>, bem como pelas informações apresentadas nos Relatórios Setoriais do PSQ e, quando solicitada, compromete-se prestar esclarecimentos à CN-SiMaC e/ou à Coordenação Geral do PBQP-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highlight w:val="lightGray"/>
        </w:rPr>
        <w:t>&lt; Identificação, assinatura do responsável, local e data&gt;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418" w:footer="0" w:bottom="1134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Área técnica da Instituição que está mais diretamente envolvida com o tema habitação / construção civil; se houverem outras áreas, indicar no quadro “Setores da Instituição que atuam em habitação / construção”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 a Natureza do trabalho e o Cliente, para trabalhos desenvolvidos nos últimos dez ano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tar os ensaios e o órgão responsável pela avaliação, reconhecimento ou acreditaçã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 a maior titulação acadêmica, entidade que concedeu, ano de obtenção e título da dissertação ou tese correspondente à maior titula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pStyle w:val="Heading2"/>
      <w:numFmt w:val="none"/>
      <w:suff w:val="nothing"/>
      <w:lvlText w:val="2.1."/>
      <w:lvlJc w:val="left"/>
      <w:pPr>
        <w:tabs>
          <w:tab w:val="num" w:pos="1189"/>
        </w:tabs>
        <w:ind w:left="11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17"/>
        </w:tabs>
        <w:ind w:left="21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37"/>
        </w:tabs>
        <w:ind w:left="26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97"/>
        </w:tabs>
        <w:ind w:left="31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57"/>
        </w:tabs>
        <w:ind w:left="471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539"/>
        </w:tabs>
        <w:ind w:left="539" w:hanging="397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4" w:leader="none"/>
        <w:tab w:val="left" w:pos="1134" w:leader="none"/>
      </w:tabs>
      <w:spacing w:before="12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 3" w:hAnsi="Wingdings 3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aDissertao3">
    <w:name w:val="Corpo da Dissertação 3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CorpodaDissertaocommarcadoresTipo5b">
    <w:name w:val="Corpo da Dissertação com marcadores Tipo 5b"/>
    <w:basedOn w:val="Normal"/>
    <w:next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 w:before="0" w:after="120"/>
      <w:jc w:val="both"/>
    </w:pPr>
    <w:rPr>
      <w:rFonts w:ascii="Arial" w:hAnsi="Arial" w:cs="Arial"/>
      <w:lang w:val="pt-PT"/>
    </w:rPr>
  </w:style>
  <w:style w:type="paragraph" w:styleId="CorpodaDissertaocommarcadorestipo5">
    <w:name w:val="Corpo da Dissertação com marcadores tipo 5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lineRule="auto" w:line="360"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aDissertao2">
    <w:name w:val="Corpo da Dissertação 2"/>
    <w:basedOn w:val="Normal"/>
    <w:qFormat/>
    <w:pPr>
      <w:spacing w:lineRule="auto" w:line="360" w:before="0" w:after="120"/>
      <w:jc w:val="both"/>
    </w:pPr>
    <w:rPr>
      <w:rFonts w:ascii="Arial" w:hAnsi="Arial" w:cs="Arial"/>
      <w:lang w:val="pt-PT"/>
    </w:rPr>
  </w:style>
  <w:style w:type="paragraph" w:styleId="CorpodaDissertaocommarcadorestipo4">
    <w:name w:val="Corpo da Dissertação com marcadores tipo 4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Arial" w:hAnsi="Arial" w:cs="Arial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54:00Z</dcterms:created>
  <dc:creator>wesley.santos</dc:creator>
  <dc:description/>
  <cp:keywords/>
  <dc:language>en-US</dc:language>
  <cp:lastModifiedBy>jose.oliveira</cp:lastModifiedBy>
  <cp:lastPrinted>2009-09-29T10:36:00Z</cp:lastPrinted>
  <dcterms:modified xsi:type="dcterms:W3CDTF">2012-12-04T16:27:00Z</dcterms:modified>
  <cp:revision>3</cp:revision>
  <dc:subject/>
  <dc:title> </dc:title>
</cp:coreProperties>
</file>